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 xml:space="preserve">+ Abl.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her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f., Akk.: thermas (immer 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p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deponi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s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., Akk. vest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g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 w:val="24"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 w:val="24"/>
                <w:szCs w:val="20"/>
                <w:lang w:val="fr-FR"/>
              </w:rPr>
              <w:t>cogit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gita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 w:val="24"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 w:val="24"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 w:val="24"/>
                <w:szCs w:val="20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ama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m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lec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4"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 w:val="24"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 w:val="24"/>
                <w:szCs w:val="20"/>
                <w:lang w:val="fr-FR"/>
              </w:rPr>
              <w:t>delect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n., Akk.: donu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sz w:val="24"/>
                <w:lang w:val="fr-FR"/>
              </w:rPr>
            </w:pPr>
            <w:r>
              <w:rPr>
                <w:rFonts w:eastAsia="Arial" w:cs="Verdana" w:ascii="Verdana" w:hAnsi="Verdana"/>
                <w:i/>
                <w:sz w:val="24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(=Akk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aud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lauda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n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m., Akk.: sen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n., Akk.: vin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mp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complet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um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sumit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eastAsia="Arial" w:cs="Verdana" w:ascii="Verdana" w:hAnsi="Verdana"/>
                <w:sz w:val="24"/>
                <w:lang w:val="fr-F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cu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f., Akk.: pecun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an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lang w:val="fr-FR"/>
              </w:rPr>
            </w:pPr>
            <w:r>
              <w:rPr>
                <w:rFonts w:cs="Verdana" w:ascii="Verdana" w:hAnsi="Verdana"/>
                <w:bCs/>
                <w:sz w:val="28"/>
                <w:lang w:val="fr-FR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f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lang w:val="fr-FR"/>
              </w:rPr>
              <w:t>m., Akk.: fu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mqu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x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f., Akk.: uxor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dulesc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m., Akk.: adulescentem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4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4:00Z</dcterms:created>
  <dc:creator>Sophia</dc:creator>
  <dc:description/>
  <dc:language>en-US</dc:language>
  <cp:lastModifiedBy>Falkner</cp:lastModifiedBy>
  <dcterms:modified xsi:type="dcterms:W3CDTF">2009-01-11T10:54:00Z</dcterms:modified>
  <cp:revision>12</cp:revision>
  <dc:subject/>
  <dc:title>A plus </dc:title>
</cp:coreProperties>
</file>